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977" w:right="260" w:hanging="1195"/>
        <w:rPr>
          <w:rFonts w:ascii="Arial" w:hAnsi="Arial" w:eastAsia="Arial" w:cs="Arial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6560</wp:posOffset>
            </wp:positionH>
            <wp:positionV relativeFrom="page">
              <wp:posOffset>380365</wp:posOffset>
            </wp:positionV>
            <wp:extent cx="95504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>Associação Recreativa e Beneficente dos Empregados da CeasaMin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ATUALIZAÇÃO CADAS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vie uma via preenchida e assin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86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443"/>
        <w:gridCol w:w="1945"/>
        <w:gridCol w:w="425"/>
        <w:gridCol w:w="1100"/>
        <w:gridCol w:w="1524"/>
        <w:gridCol w:w="2027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</w:rPr>
              <w:t>     </w:t>
            </w:r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juge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</w:rPr>
              <w:t>     </w:t>
            </w:r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 – PAI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ÃE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 (dd/mm/aaaa)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" w:name="__Fieldmark__5_2593999271"/>
            <w:bookmarkStart w:id="2" w:name="__Fieldmark__5_2593999271"/>
            <w:bookmarkEnd w:id="2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Casad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3" w:name="__Fieldmark__6_2593999271"/>
            <w:bookmarkStart w:id="4" w:name="__Fieldmark__6_2593999271"/>
            <w:bookmarkEnd w:id="4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Solteir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5" w:name="__Fieldmark__7_2593999271"/>
            <w:bookmarkStart w:id="6" w:name="__Fieldmark__7_2593999271"/>
            <w:bookmarkEnd w:id="6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Separado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7" w:name="__Fieldmark__8_2593999271"/>
            <w:bookmarkStart w:id="8" w:name="__Fieldmark__8_2593999271"/>
            <w:bookmarkEnd w:id="8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Viúvo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a Cidade d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Nacionalidad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Identidade RG Nº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a em (dd/mm/aaaa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a por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MF Nº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Eleitor Nº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Residencial (ddd + nº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omercial (ddd + nº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 (ddd + nº)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2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546"/>
        <w:gridCol w:w="1550"/>
        <w:gridCol w:w="2119"/>
      </w:tblGrid>
      <w:tr>
        <w:trPr>
          <w:trHeight w:val="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spacing w:before="20" w:after="0"/>
              <w:ind w:right="45" w:hanging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:</w:t>
            </w:r>
          </w:p>
          <w:p>
            <w:pPr>
              <w:pStyle w:val="Normal"/>
              <w:spacing w:before="20" w:after="0"/>
              <w:ind w:right="45" w:hanging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</w:t>
            </w:r>
          </w:p>
          <w:p>
            <w:pPr>
              <w:pStyle w:val="Normal"/>
              <w:spacing w:before="20" w:after="0"/>
              <w:ind w:right="45" w:hanging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  <w:p>
            <w:pPr>
              <w:pStyle w:val="Normal"/>
              <w:spacing w:before="20" w:after="0"/>
              <w:ind w:right="45" w:hanging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-142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left="-142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left="-142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left="-142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left="-142" w:right="43" w:hanging="0"/>
        <w:rPr/>
      </w:pPr>
      <w:r>
        <w:rPr>
          <w:rFonts w:cs="Arial" w:ascii="Arial" w:hAnsi="Arial"/>
          <w:b/>
          <w:sz w:val="24"/>
          <w:szCs w:val="24"/>
        </w:rPr>
        <w:t>___________________________________</w:t>
      </w:r>
    </w:p>
    <w:p>
      <w:pPr>
        <w:pStyle w:val="Normal"/>
        <w:spacing w:before="60" w:after="60"/>
        <w:ind w:left="-142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20" w:right="906" w:gutter="0" w:header="0" w:top="742" w:footer="0" w:bottom="3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1:00Z</dcterms:created>
  <dc:creator>ARBECE</dc:creator>
  <dc:description/>
  <cp:keywords/>
  <dc:language>en-US</dc:language>
  <cp:lastModifiedBy>Usuário do Windows</cp:lastModifiedBy>
  <dcterms:modified xsi:type="dcterms:W3CDTF">2020-06-23T14:13:00Z</dcterms:modified>
  <cp:revision>3</cp:revision>
  <dc:subject/>
  <dc:title>Atualização Cadastral</dc:title>
</cp:coreProperties>
</file>